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object w:dxaOrig="2365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-5.35pt;width:117.05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241291" r:id="rId2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ОЛГО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ПО ОБРАЗОВАНИЮ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ое территориальное управление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  <w:gridCol w:w="141"/>
      </w:tblGrid>
      <w:tr>
        <w:trPr>
          <w:trHeight w:val="52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  21  февраля 2020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pacing w:val="-2"/>
                <w:w w:val="101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 xml:space="preserve">Об организации и  проведении районного этапа </w:t>
            </w:r>
            <w:r>
              <w:rPr>
                <w:sz w:val="28"/>
                <w:szCs w:val="28"/>
                <w:lang w:val="ru-RU"/>
              </w:rPr>
              <w:t xml:space="preserve">городского конкурса «Зелёный огонёк» </w:t>
            </w:r>
            <w:r>
              <w:rPr>
                <w:sz w:val="28"/>
                <w:lang w:val="ru-RU"/>
              </w:rPr>
              <w:t xml:space="preserve">среди </w:t>
            </w:r>
            <w:r>
              <w:rPr>
                <w:sz w:val="28"/>
                <w:szCs w:val="28"/>
                <w:lang w:val="ru-RU"/>
              </w:rPr>
              <w:t>муниципальных образовательных учреждений Тракторозаводского района Волгограда, реализующих основные общеобразовательные программы дошкольного образ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ind w:left="-108" w:firstLine="10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В соответствии с приказом департамента по образованию администрации Волгограда от 10.02.2020 № 97  «Об организации и проведении городского конкурса «Зелёный огонёк» </w:t>
      </w:r>
      <w:r>
        <w:rPr>
          <w:sz w:val="28"/>
          <w:lang w:val="ru-RU"/>
        </w:rPr>
        <w:t xml:space="preserve">среди </w:t>
      </w:r>
      <w:r>
        <w:rPr>
          <w:sz w:val="28"/>
          <w:szCs w:val="28"/>
          <w:lang w:val="ru-RU"/>
        </w:rPr>
        <w:t xml:space="preserve">муниципальных образовательных учреждений Волгограда, реализующих основные общеобразовательные программы дошкольного образования», с целью </w:t>
      </w:r>
      <w:r>
        <w:rPr>
          <w:sz w:val="28"/>
          <w:szCs w:val="28"/>
          <w:lang w:val="ru-RU" w:eastAsia="ar-SA"/>
        </w:rPr>
        <w:t xml:space="preserve">профилактики детского дорожно-транспортного травматизма, содействия формированию у детей дошкольного возраста практических навыков безопасного поведения в транспорте и на улицах города, обмена передовым педагогическим опытом </w:t>
      </w:r>
    </w:p>
    <w:p>
      <w:pPr>
        <w:pStyle w:val="Normal"/>
        <w:ind w:right="-22" w:firstLine="567"/>
        <w:jc w:val="both"/>
        <w:rPr>
          <w:b/>
          <w:b/>
          <w:color w:val="000000"/>
          <w:spacing w:val="54"/>
          <w:w w:val="101"/>
          <w:sz w:val="28"/>
          <w:szCs w:val="28"/>
          <w:lang w:val="ru-RU"/>
        </w:rPr>
      </w:pPr>
      <w:r>
        <w:rPr>
          <w:b/>
          <w:color w:val="000000"/>
          <w:spacing w:val="54"/>
          <w:w w:val="101"/>
          <w:sz w:val="28"/>
          <w:szCs w:val="28"/>
          <w:lang w:val="ru-RU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w w:val="101"/>
          <w:sz w:val="28"/>
          <w:szCs w:val="28"/>
          <w:lang w:val="ru-RU"/>
        </w:rPr>
        <w:t xml:space="preserve">1. Провести районный этап </w:t>
      </w:r>
      <w:r>
        <w:rPr>
          <w:sz w:val="28"/>
          <w:szCs w:val="28"/>
          <w:lang w:val="ru-RU"/>
        </w:rPr>
        <w:t xml:space="preserve">городского конкурса «Зелёный огонёк» </w:t>
      </w:r>
      <w:r>
        <w:rPr>
          <w:sz w:val="28"/>
          <w:lang w:val="ru-RU"/>
        </w:rPr>
        <w:t xml:space="preserve">среди </w:t>
      </w:r>
      <w:r>
        <w:rPr>
          <w:sz w:val="28"/>
          <w:szCs w:val="28"/>
          <w:lang w:val="ru-RU"/>
        </w:rPr>
        <w:t>муниципальных образовательных учреждений Тракторозаводского района Волгограда, реализующих основные общеобразовательные программы дошкольного образования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период с 21 февраля 2020 года по 13 марта 202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:</w:t>
      </w:r>
    </w:p>
    <w:p>
      <w:pPr>
        <w:pStyle w:val="Normal"/>
        <w:shd w:fill="FFFFFF" w:val="clear"/>
        <w:spacing w:lineRule="exact" w:line="317"/>
        <w:ind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конкурсе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Состав жюри конкурса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Руководителям образовательных учреждений Тракторозаводского района Волгограда обеспечить участие в конкурсе педагогов и воспитанников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Ответственность за проведение конкурса возложить на </w:t>
      </w:r>
      <w:r>
        <w:rPr>
          <w:kern w:val="2"/>
          <w:sz w:val="28"/>
          <w:szCs w:val="28"/>
          <w:lang w:val="ru-RU" w:eastAsia="zh-CN"/>
        </w:rPr>
        <w:t>старшего методиста Тракторозаводского районного отдела МОУ «Центр развития образования»  Волгограда Алаторцеву О.С</w:t>
      </w:r>
      <w:r>
        <w:rPr>
          <w:sz w:val="28"/>
          <w:szCs w:val="28"/>
          <w:lang w:val="ru-RU"/>
        </w:rPr>
        <w:t>.</w:t>
      </w:r>
    </w:p>
    <w:tbl>
      <w:tblPr>
        <w:tblW w:w="10206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"/>
        <w:gridCol w:w="4080"/>
        <w:gridCol w:w="5756"/>
        <w:gridCol w:w="215"/>
      </w:tblGrid>
      <w:tr>
        <w:trPr>
          <w:trHeight w:val="23" w:hRule="atLeast"/>
        </w:trPr>
        <w:tc>
          <w:tcPr>
            <w:tcW w:w="9991" w:type="dxa"/>
            <w:gridSpan w:val="3"/>
            <w:tcBorders/>
          </w:tcPr>
          <w:p>
            <w:pPr>
              <w:pStyle w:val="Normal"/>
              <w:suppressAutoHyphens w:val="true"/>
              <w:ind w:left="105" w:right="9" w:firstLine="462"/>
              <w:jc w:val="both"/>
              <w:textAlignment w:val="baseline"/>
              <w:rPr>
                <w:kern w:val="2"/>
                <w:sz w:val="24"/>
                <w:szCs w:val="24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Контроль за исполнением настоящего приказа возложить на заместителя начальника Тракторозаводского территориального управления департамента по образованию администрации Волгограда Л.В. Гребневу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  <w:lang w:val="ru-RU" w:eastAsia="zh-CN"/>
              </w:rPr>
            </w:pPr>
            <w:r>
              <w:rPr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SimSun;宋体" w:cs="Calibri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4080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Droid Sans Fallback" w:cs="FreeSans;Times New Roman"/>
                <w:color w:val="00000A"/>
                <w:sz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lang w:val="ru-RU" w:eastAsia="zh-CN" w:bidi="hi-IN"/>
              </w:rPr>
              <w:t>Начальник управления</w:t>
            </w:r>
          </w:p>
        </w:tc>
        <w:tc>
          <w:tcPr>
            <w:tcW w:w="5971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A"/>
                <w:sz w:val="28"/>
                <w:lang w:val="ru-RU" w:eastAsia="zh-CN" w:bidi="hi-IN"/>
              </w:rPr>
              <w:t xml:space="preserve">                                          </w:t>
            </w:r>
            <w:r>
              <w:rPr>
                <w:rFonts w:eastAsia="Droid Sans Fallback" w:cs="FreeSans;Times New Roman"/>
                <w:color w:val="00000A"/>
                <w:sz w:val="28"/>
                <w:lang w:val="ru-RU" w:eastAsia="zh-CN" w:bidi="hi-IN"/>
              </w:rPr>
              <w:t>А.Б. Калин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5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  <w:t>Приказ подготовил:</w:t>
            </w:r>
          </w:p>
          <w:p>
            <w:pPr>
              <w:pStyle w:val="Normal"/>
              <w:suppressAutoHyphens w:val="true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  <w:t>старший методист Тракторозаводского</w:t>
            </w:r>
          </w:p>
          <w:p>
            <w:pPr>
              <w:pStyle w:val="Normal"/>
              <w:suppressAutoHyphens w:val="true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  <w:t>районного отдела МОУ ЦРО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  <w:t>О.С. Алаторцева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;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"/>
        <w:suppressAutoHyphens w:val="true"/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  <w:t>Разослано: в дело, ТРО МОУ ЦРО, ОУ</w:t>
      </w:r>
    </w:p>
    <w:p>
      <w:pPr>
        <w:pStyle w:val="Normal"/>
        <w:suppressAutoHyphens w:val="true"/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  <w:t>С приказом ознакомлены:</w:t>
      </w:r>
    </w:p>
    <w:p>
      <w:pPr>
        <w:pStyle w:val="Normal"/>
        <w:suppressAutoHyphens w:val="true"/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                                                      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Приложение 1</w:t>
      </w:r>
    </w:p>
    <w:p>
      <w:pPr>
        <w:pStyle w:val="Normal"/>
        <w:suppressAutoHyphens w:val="true"/>
        <w:jc w:val="right"/>
        <w:rPr>
          <w:rFonts w:eastAsia="Droid Sans Fallback" w:cs="FreeSans;Times New Roman"/>
          <w:color w:val="00000A"/>
          <w:sz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к приказу Тракторозаводского</w:t>
      </w:r>
    </w:p>
    <w:p>
      <w:pPr>
        <w:pStyle w:val="Normal"/>
        <w:suppressAutoHyphens w:val="true"/>
        <w:jc w:val="right"/>
        <w:rPr>
          <w:rFonts w:eastAsia="Droid Sans Fallback" w:cs="FreeSans;Times New Roman"/>
          <w:color w:val="00000A"/>
          <w:sz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территориального управления</w:t>
      </w:r>
    </w:p>
    <w:p>
      <w:pPr>
        <w:pStyle w:val="Normal"/>
        <w:suppressAutoHyphens w:val="true"/>
        <w:jc w:val="right"/>
        <w:rPr>
          <w:rFonts w:eastAsia="Droid Sans Fallback" w:cs="FreeSans;Times New Roman"/>
          <w:color w:val="00000A"/>
          <w:sz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департамента по образованию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                                                                            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администрации Волгограда</w:t>
      </w:r>
    </w:p>
    <w:p>
      <w:pPr>
        <w:pStyle w:val="Normal"/>
        <w:ind w:firstLine="5812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от «___» _____2020  №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ложение</w:t>
      </w:r>
    </w:p>
    <w:p>
      <w:pPr>
        <w:pStyle w:val="Normal"/>
        <w:suppressAutoHyphens w:val="true"/>
        <w:jc w:val="center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б организации и проведении районного этапа  городского конкурса «Зелёный огонёк» среди муниципальных образовательных учреждений Тракторозаводского района Волгограда, реализующих основные общеобразовательные программы дошкольного образования </w:t>
      </w:r>
    </w:p>
    <w:p>
      <w:pPr>
        <w:pStyle w:val="Normal"/>
        <w:suppressAutoHyphens w:val="true"/>
        <w:spacing w:before="0" w:after="120"/>
        <w:ind w:left="283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40"/>
        <w:ind w:firstLine="567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Общие положения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ru-RU" w:eastAsia="ar-SA"/>
        </w:rPr>
        <w:t>1.1. Настоящее Положение регулирует порядок организации и проведения районного этапа городского конкурса «Зелёный огонёк» среди муниципальных образовательных учреждений Тракторозаводского района Волгограда, реализующих основные общеобразовательные программы дошкольного образования, (далее – Положение, конкурс, МОУ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ru-RU" w:eastAsia="ar-SA"/>
        </w:rPr>
        <w:t>1.2. Участник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МОУ, реализующи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воспитанники МОУ старшего дошкольного возраста и их родители (законные представител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>- педагогические работники МОУ.</w:t>
      </w:r>
    </w:p>
    <w:p>
      <w:pPr>
        <w:pStyle w:val="Normal"/>
        <w:suppressAutoHyphens w:val="true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</w:t>
      </w:r>
      <w:r>
        <w:rPr>
          <w:i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Цели и задачи конкурса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ru-RU" w:eastAsia="ar-SA"/>
        </w:rPr>
        <w:t>2.1. Цели конкурса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– </w:t>
      </w:r>
      <w:r>
        <w:rPr>
          <w:sz w:val="28"/>
          <w:szCs w:val="28"/>
          <w:lang w:val="ru-RU" w:eastAsia="ar-SA"/>
        </w:rPr>
        <w:t>совершенствование деятельности МОУ по профилактике детского дорожно-транспортного травматизма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организация обмена лучшим педагогическим опытом по профилактике детского дорожно-транспортного травматизма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 Задачи конкурса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>содействие формированию у детей дошкольного возраста практических навыков безопасного поведения в транспорте и на улицах города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тимулирование взаимодействия педагогических коллективов МОУ с родителями воспитанников по профилактике детского дорожно-транспортного травматизма (далее – ДДТТ)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>выявление, обобщение и распространение передового педагогического опыта МОУ по обучению детей дошкольного возраста правилам дорожного движения (далее – ПДД), безопасному поведению в транспорте и на улицах города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расширение форм сотрудничества органов, осуществляющих управление в сфере образования, МОУ, ОГИБДД УМВД и других заинтересованных организаций по профилактике детского дорожно </w:t>
        <w:noBreakHyphen/>
        <w:t xml:space="preserve"> транспортного травматизма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ind w:right="-1" w:firstLine="7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нкурс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0" w:leader="none"/>
        </w:tabs>
        <w:ind w:firstLine="851"/>
        <w:jc w:val="both"/>
        <w:rPr>
          <w:kern w:val="2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торами Конкурса являются </w:t>
      </w:r>
      <w:r>
        <w:rPr>
          <w:kern w:val="2"/>
          <w:sz w:val="28"/>
          <w:szCs w:val="28"/>
          <w:lang w:val="ru-RU" w:eastAsia="zh-CN"/>
        </w:rPr>
        <w:t>Тракторозаводское территориальное управление департамента по образованию администрации Волгограда,  Тракторозаводский районный отдел МОУ ЦРО.</w:t>
      </w:r>
    </w:p>
    <w:p>
      <w:pPr>
        <w:pStyle w:val="Normal"/>
        <w:jc w:val="both"/>
        <w:rPr>
          <w:kern w:val="2"/>
          <w:sz w:val="16"/>
          <w:szCs w:val="16"/>
          <w:lang w:val="ru-RU" w:eastAsia="zh-CN"/>
        </w:rPr>
      </w:pPr>
      <w:r>
        <w:rPr>
          <w:kern w:val="2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tLeast" w:line="100"/>
        <w:ind w:firstLine="567"/>
        <w:jc w:val="center"/>
        <w:rPr/>
      </w:pPr>
      <w:r>
        <w:rPr>
          <w:sz w:val="28"/>
          <w:szCs w:val="28"/>
          <w:lang w:val="ru-RU" w:eastAsia="ar-SA"/>
        </w:rPr>
        <w:t>4. Номинации конкурса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1. Система работы МОУ по профилактике детского дорожно-транспортного травматизм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2. Авторская образовательная мультимедийная презентация</w:t>
      </w:r>
      <w:r>
        <w:rPr>
          <w:sz w:val="28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3. Авторский ИКТ-материал по пропаганде ПДД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4. Авторская методическая разработк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5. Детское художественное творчество воспитанников МОУ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6. Совместное детско-родительское творчество. 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2835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Условия участия в конкурсе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1. Для участия в  конкурсе необходимо подать заявку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2. Участие в конкурсе осуществляется на добровольной основ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3. В конкурсе могут принимать участие воспитанники, педагогические работники и МОУ, в которых не зарегистрированы случаи дорожно </w:t>
        <w:noBreakHyphen/>
        <w:t xml:space="preserve"> транспортного травматизма с воспитанниками в течение трех последних лет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5.4.  Прием заявок и конкурсных материалов на участие в конкурсе осуществляется  4-5 марта 2020 года (ул. Репина, 78, каб. 15)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5. МОУ </w:t>
        <w:noBreakHyphen/>
        <w:t xml:space="preserve"> победители городских конкурсов прошлых лет могут повторно принимать участие в городском конкурсе не ранее, чем через три года.</w:t>
      </w:r>
    </w:p>
    <w:p>
      <w:pPr>
        <w:pStyle w:val="Normal"/>
        <w:ind w:left="708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ru-RU" w:eastAsia="ar-SA"/>
        </w:rPr>
        <w:t>6. Перечень документов и требование к оформлению и содержанию работ, предоставляемых участникам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Для участия в конкурсе МОУ по каждой номинации представляют  следующие докумен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заявку, оформленную на бланке МОУ, подписанную руководителем МО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информационную справку о МОУ с указанием полного наименования учреждения согласно уставу, юридического адреса, телефона, адреса электронной почты, ФИО руководителя, банковских реквизи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представление территориального управления департамента по образованию администрации Волгограда, содержащее сведения об отсутствии в МОУ случаев детского дорожно-транспортного травматизма в течение последних  трех л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1. Номинация  «Система работы МОУ по профилактике детского дорожно-транспортного травматизма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 описание системы работы МОУ по профилактике детского дорожно-транспортного травматизма (не более 15 листов) за три предшествующих городскому конкурсу учебных года по направлениям: методическая работа по совершенствованию компетентности педагогов </w:t>
      </w:r>
      <w:r>
        <w:rPr>
          <w:sz w:val="28"/>
          <w:lang w:val="ru-RU" w:eastAsia="ar-SA"/>
        </w:rPr>
        <w:t>в области обучения дошкольников основам безопасности дорожного движения</w:t>
      </w:r>
      <w:r>
        <w:rPr>
          <w:sz w:val="28"/>
          <w:szCs w:val="28"/>
          <w:lang w:val="ru-RU" w:eastAsia="ar-SA"/>
        </w:rPr>
        <w:t xml:space="preserve"> и включенности всех педагогов МОУ в данный процесс</w:t>
      </w:r>
      <w:r>
        <w:rPr>
          <w:sz w:val="28"/>
          <w:lang w:val="ru-RU" w:eastAsia="ar-SA"/>
        </w:rPr>
        <w:t xml:space="preserve">; </w:t>
      </w:r>
      <w:r>
        <w:rPr>
          <w:sz w:val="28"/>
          <w:szCs w:val="28"/>
          <w:lang w:val="ru-RU" w:eastAsia="ar-SA"/>
        </w:rPr>
        <w:t>образовательная работа с детьми по обучению правилам дорожного движения; взаимодействие с родителями (законными представителями) воспитанников и социальными партнерами по</w:t>
      </w:r>
      <w:r>
        <w:rPr>
          <w:color w:val="000099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рофилактике ДДТТ; оснащенность развивающей предметно-пространственной среды вариативным дидактическим материалом, игровыми комплексами по данному направлению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по желанию участников конкурса возможно представление на бумажном или электронном носителях фотографий проведенных мероприятий, оснащенности развивающей предметно-пространственной среды по теме конкурса и др. материал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2. Номинация «Авторская образовательная мультимедийная презентация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 файл презентации </w:t>
      </w:r>
      <w:r>
        <w:rPr>
          <w:sz w:val="28"/>
          <w:szCs w:val="28"/>
          <w:lang w:eastAsia="ar-SA"/>
        </w:rPr>
        <w:t>Microsoft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Office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PowerPoint</w:t>
      </w:r>
      <w:r>
        <w:rPr>
          <w:sz w:val="28"/>
          <w:szCs w:val="28"/>
          <w:lang w:val="ru-RU" w:eastAsia="ar-SA"/>
        </w:rPr>
        <w:t xml:space="preserve"> в формате *</w:t>
      </w:r>
      <w:r>
        <w:rPr>
          <w:sz w:val="28"/>
          <w:szCs w:val="28"/>
          <w:lang w:eastAsia="ar-SA"/>
        </w:rPr>
        <w:t>ppt</w:t>
      </w:r>
      <w:r>
        <w:rPr>
          <w:sz w:val="28"/>
          <w:szCs w:val="28"/>
          <w:lang w:val="ru-RU" w:eastAsia="ar-SA"/>
        </w:rPr>
        <w:t>, *</w:t>
      </w:r>
      <w:r>
        <w:rPr>
          <w:sz w:val="28"/>
          <w:szCs w:val="28"/>
          <w:lang w:eastAsia="ar-SA"/>
        </w:rPr>
        <w:t>pptx</w:t>
      </w:r>
      <w:r>
        <w:rPr>
          <w:sz w:val="28"/>
          <w:szCs w:val="28"/>
          <w:lang w:val="ru-RU" w:eastAsia="ar-SA"/>
        </w:rPr>
        <w:t xml:space="preserve">, не более 20 слайдов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- обязательно наличие титульного слайда (название работы и Ф.И.О. автора (полностью), МОУ, возрастная адресность), слайда с целями и задачами авторской презентации, закрепляющего слайда (со ссылками на источники</w:t>
      </w:r>
      <w:r>
        <w:rPr>
          <w:sz w:val="28"/>
          <w:szCs w:val="28"/>
          <w:shd w:fill="FFFFFF" w:val="clear"/>
          <w:lang w:val="ru-RU" w:eastAsia="ar-SA"/>
        </w:rPr>
        <w:t xml:space="preserve"> информации и иллюстративный материал (автор, год издания, и т.д.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мена слайдов запрограммирована по «времени», а не «по щелчку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использование в презентации аудио- и видео элементов приветству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3. Номинация «Авторский ИКТ-материал по пропаганде ПДД» (Информационно-познавательный сайт или страница на сайте, социальный видеоролик, мультимедийна презентация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информационно-познавательный сайт или страница на сайте (наличие материалов пропаганды ПДД, интерактивного материала для детей в соответствии с возрастом; интернет-адрес должен быть активным при открытии для входа через любой браузер)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оциальный видеоролик (формат </w:t>
      </w:r>
      <w:r>
        <w:rPr>
          <w:sz w:val="28"/>
          <w:szCs w:val="28"/>
          <w:lang w:eastAsia="ar-SA"/>
        </w:rPr>
        <w:t>DVD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  <w:lang w:eastAsia="ar-SA"/>
        </w:rPr>
        <w:t>MP</w:t>
      </w:r>
      <w:r>
        <w:rPr>
          <w:sz w:val="28"/>
          <w:szCs w:val="28"/>
          <w:lang w:val="ru-RU" w:eastAsia="ar-SA"/>
        </w:rPr>
        <w:t xml:space="preserve">4, </w:t>
      </w:r>
      <w:r>
        <w:rPr>
          <w:sz w:val="28"/>
          <w:szCs w:val="28"/>
          <w:lang w:eastAsia="ar-SA"/>
        </w:rPr>
        <w:t>AVI</w:t>
      </w:r>
      <w:r>
        <w:rPr>
          <w:sz w:val="28"/>
          <w:szCs w:val="28"/>
          <w:lang w:val="ru-RU" w:eastAsia="ar-SA"/>
        </w:rPr>
        <w:t>; минимальное разрешение – 480*360 для 4:3, 480*272 для 16:9; допустимая продолжительность – от 3 до 5 минут; информационная заставка (Ф.И.О. автора (полностью), МОУ, название видеоролика), информационное завершение (со ссылками на источники</w:t>
      </w:r>
      <w:r>
        <w:rPr>
          <w:sz w:val="28"/>
          <w:szCs w:val="28"/>
          <w:shd w:fill="FFFFFF" w:val="clear"/>
          <w:lang w:val="ru-RU" w:eastAsia="ar-SA"/>
        </w:rPr>
        <w:t xml:space="preserve"> информации и иллюстративный материал (автор, год издания, и т.д.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 мультимедийная презентация (файл </w:t>
      </w:r>
      <w:r>
        <w:rPr>
          <w:sz w:val="28"/>
          <w:szCs w:val="28"/>
          <w:lang w:eastAsia="ar-SA"/>
        </w:rPr>
        <w:t>Microsoft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Office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PowerPoint</w:t>
      </w:r>
      <w:r>
        <w:rPr>
          <w:sz w:val="28"/>
          <w:szCs w:val="28"/>
          <w:lang w:val="ru-RU" w:eastAsia="ar-SA"/>
        </w:rPr>
        <w:t xml:space="preserve"> в формате *</w:t>
      </w:r>
      <w:r>
        <w:rPr>
          <w:sz w:val="28"/>
          <w:szCs w:val="28"/>
          <w:lang w:eastAsia="ar-SA"/>
        </w:rPr>
        <w:t>ppt</w:t>
      </w:r>
      <w:r>
        <w:rPr>
          <w:sz w:val="28"/>
          <w:szCs w:val="28"/>
          <w:lang w:val="ru-RU" w:eastAsia="ar-SA"/>
        </w:rPr>
        <w:t>, *</w:t>
      </w:r>
      <w:r>
        <w:rPr>
          <w:sz w:val="28"/>
          <w:szCs w:val="28"/>
          <w:lang w:eastAsia="ar-SA"/>
        </w:rPr>
        <w:t>pptx</w:t>
      </w:r>
      <w:r>
        <w:rPr>
          <w:sz w:val="28"/>
          <w:szCs w:val="28"/>
          <w:lang w:val="ru-RU" w:eastAsia="ar-SA"/>
        </w:rPr>
        <w:t>; титульный слайд (название  работы и Ф.И.О. автора (полностью), МОУ; закрепляющий слайд (со ссылками на источники</w:t>
      </w:r>
      <w:r>
        <w:rPr>
          <w:sz w:val="28"/>
          <w:szCs w:val="28"/>
          <w:shd w:fill="FFFFFF" w:val="clear"/>
          <w:lang w:val="ru-RU" w:eastAsia="ar-SA"/>
        </w:rPr>
        <w:t xml:space="preserve"> информации и</w:t>
      </w:r>
      <w:r>
        <w:rPr>
          <w:color w:val="000099"/>
          <w:sz w:val="28"/>
          <w:szCs w:val="28"/>
          <w:shd w:fill="FFFFFF" w:val="clear"/>
          <w:lang w:val="ru-RU" w:eastAsia="ar-SA"/>
        </w:rPr>
        <w:t xml:space="preserve"> </w:t>
      </w:r>
      <w:r>
        <w:rPr>
          <w:sz w:val="28"/>
          <w:szCs w:val="28"/>
          <w:shd w:fill="FFFFFF" w:val="clear"/>
          <w:lang w:val="ru-RU" w:eastAsia="ar-SA"/>
        </w:rPr>
        <w:t xml:space="preserve">иллюстративный материал (автор, год издания, и т.д.), </w:t>
      </w:r>
      <w:r>
        <w:rPr>
          <w:sz w:val="28"/>
          <w:szCs w:val="28"/>
          <w:lang w:val="ru-RU" w:eastAsia="ar-SA"/>
        </w:rPr>
        <w:t xml:space="preserve"> смена слайдов запрограммирована по «времени»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бязательна направленность материала на изменение моделей общественного поведения и привлечение внимания к проблеме безопасного поведения детей на дорогах, популяризацию соблюдения ПД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4. Номинация «Авторская методическая разработка» (программы, циклы занятий, дидактический материал, методическое пособие по профилактике детского дорожно-транспортного травматиз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писание методической разработки, подтверждающее преимущества представленной авторской разработки (объем до 8 страниц формата А4, шрифтом Times New Roman 14, через 1,5 интервал, поля слева – 2 см., справа – 1,5 см., верхнее и нижнее по 2 см., нумерация страниц обязательн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приложения, включающие в себя описанную методическую разработку (приложения оформляются после описания методической разработки, как продолжение работы, продолжают имеющуюся нумерацию страниц). Объем приложений не ограничивае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список литературы и Интернет-ресурсов размещаются в конце конкурсно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5. Номинация «Детское художественное творчество воспитанников старшего дошкольного возраста» (рисунки и поделки, отражающие тематику конкур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исунки формата А3 (выполнены с использованием различных техник рисования и разнообразных материалов от руки красками, фломастерами, гуашью, мелками, карандаш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исунки должны быть оформлены в пасп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делки из различного бросового материала; размеры работ плоскостная работа 50 см х на 40 см; объемная работа  в формате не более 40см х40 см х40 с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- в</w:t>
      </w:r>
      <w:r>
        <w:rPr>
          <w:rFonts w:eastAsia="Andale Sans UI;Times New Roman"/>
          <w:kern w:val="2"/>
          <w:sz w:val="28"/>
          <w:szCs w:val="28"/>
          <w:lang w:val="ru-RU" w:eastAsia="ar-SA"/>
        </w:rPr>
        <w:t xml:space="preserve"> правом нижнем углу рисунка и в этикетке к поделке указываются:  Ф.И.О. (полностью) автора, возраст ребенка, название рисунка или поделки, Ф.И.О. педагога, подготовившего ребенка к конкурсу, дошкольная образовательная организация.</w:t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6.6. Номинация «Совместное детско-родительское творчеств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ты отражают понимание родителями (законными представителями) воспитанников их роли в подготовке детей к самостоятельному безопасному передвижению по улицам и дорог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на этикетке к поделке указываются: Ф.И.О. ребенка и его родителей (законных представителей), возраст ребенка, название работы, Ф.И.О. педагога, сопровождающего семью для участия в конкурсе, дошкольная образовательная организация.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>6.7. Работы, представленные на конкурс, возвращаются автора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40"/>
        <w:ind w:left="142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Критерии оценки конкурсных материалов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7.1. Номинация «Система работы МОУ по профилактике детского дорожно-транспортного травматизма»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7.1.1. Критерии оценки представленных материалов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представленных материалов тематике и содержанию городского конкурса (0 - 2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- структурированность, содержательность и корректность изложения материала</w:t>
      </w:r>
      <w:r>
        <w:rPr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оответствие содержания конкурсных материалов действующим правилам дорожного движения 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оответствие содержания конкурсных материалов требованиям, предъявляемым к обучению детей дошкольного возраста навыкам безопасного поведения на дороге и в транспорте 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оригинальность и эстетичность представленных материалов (0 </w:t>
        <w:noBreakHyphen/>
        <w:t xml:space="preserve"> 2 а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облюдение правил оформления конкурсных работ (0 </w:t>
        <w:noBreakHyphen/>
        <w:t xml:space="preserve"> 2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7.1.2. Критерии оценки методической работы по совершенствованию компетентности педагогов </w:t>
      </w:r>
      <w:r>
        <w:rPr>
          <w:sz w:val="28"/>
          <w:lang w:val="ru-RU" w:eastAsia="ar-SA"/>
        </w:rPr>
        <w:t>в области обучения дошкольников основам безопасности дорожного движения</w:t>
      </w:r>
      <w:r>
        <w:rPr>
          <w:sz w:val="28"/>
          <w:szCs w:val="28"/>
          <w:lang w:val="ru-RU" w:eastAsia="ar-SA"/>
        </w:rPr>
        <w:t xml:space="preserve"> и включенности всех педагогов МОУ в данный процесс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системы планирования методической работы по данному направлению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>разнообразие форм методической работы с педагогическими кадрами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результативность методической работы по совершенствованию компетентности педагогов </w:t>
      </w:r>
      <w:r>
        <w:rPr>
          <w:sz w:val="28"/>
          <w:lang w:val="ru-RU" w:eastAsia="ar-SA"/>
        </w:rPr>
        <w:t>в области обучения дошкольников основам безопасности дорожного движения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>наличие современных программно-методических материалов в области профилактики детского дорожно-транспортного травматизма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материалов, подтверждающих включенность всех педагогов МОУ в работу по профилактике детского дорожно-транспортного травматизма (0 – 2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7.1.3. Критерии оценки образовательной работы с детьми по обучению правилам дорожного движения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 xml:space="preserve">наличие системы работы с дошкольниками по обучению правилам дорожного движения(0 </w:t>
        <w:noBreakHyphen/>
        <w:t xml:space="preserve"> 2)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разнообразие форм  работы с воспитанниками МОУ по профилактике детского дорожно-транспортного травматизма 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эффективность образовательной деятельности с воспитанниками по данному направлению работы (0 – 2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7.1.4. Критерии оценки взаимодействия с родителями (законными представителями) воспитанников и социальными партнерами по профилактике ДДТТ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системы педагогического взаимодействия с родителями (законными представителями) воспитанников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разнообразие форм педагогического взаимодействия с родителями (законными представителями) воспитанников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системы взаимодействия МОУ с социальными партнерами по профилактике ДДТТ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разнообразие форм взаимодействия с социальными партнерами  по профилактике ДДТТ (0 - 2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>7.1.5. Критерии оценки оснащенности развивающей предметно-пространственной среды вариативным дидактическим материалом, игровыми комплексами по данному направлению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транспортной площадки, соответствие дорожной разметки действующим правилам дорожного движения и возрасту детей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дополнительного оборудования, дидактического материала и пособий для организации образовательной деятельности на транспортной площадке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 xml:space="preserve">соответствие имеющихся дидактических материалов и оборудования гигиеническим и эстетическим требованиям 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 xml:space="preserve">соответствие развивающей среды возрасту детей (0 </w:t>
        <w:noBreakHyphen/>
        <w:t xml:space="preserve">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развивающий потенциал дидактических материалов и авторских игр, пособий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noBreakHyphen/>
        <w:t xml:space="preserve"> </w:t>
      </w:r>
      <w:r>
        <w:rPr>
          <w:sz w:val="28"/>
          <w:szCs w:val="28"/>
          <w:lang w:val="ru-RU" w:eastAsia="ar-SA"/>
        </w:rPr>
        <w:t>разнообразие, оригинальность оформления дидактических материалов, пособий и оборудования (0 –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баллов по номинации «Лучшая система работы  МОУ по профилактике ДДТТ» - 48 баллов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240"/>
        <w:ind w:lef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минация «Авторская образовательная мультимедийная презентация»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содержания презентации теме конкурса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содержания презентации возрастным возможностям детей (0 – 2 балла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содержания презентации действующим Правилам дорожного движения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облюдение требований к оформлению образовательных презентаций (0 – 2)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обучающей задачи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практическая значимость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овизна, оригинальность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возможность применения другими педагогами по профилактике ДДТТ (0 - 2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  <w:lang w:val="ru-RU" w:eastAsia="ar-SA"/>
        </w:rPr>
        <w:t>качество технического оформления материала (0 -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– 18 балл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2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минация «Авторский ИКТ-материал по пропаганде ПДД»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содержания материала теме конкурса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содержания материала действующим Правилам дорожного движения (0 – 2 балла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бственное видение проблемы по профилактике детского дорожно-транспортного травматизма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использование максимально возможных ресурсов и технологий для популяризации соблюдения ПДД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ригинальность привлечения внимания к проблеме безопасного поведения детей на дорогах (0 – 2 балла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правленность материала на изменение моделей общественного поведения детей на дрогах (0 – 2 балла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практическая значимость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возможность применения другими педагогами по профилактике ДДТТ (0 - 2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  <w:lang w:val="ru-RU" w:eastAsia="ar-SA"/>
        </w:rPr>
        <w:t>качество технического оформления материала (0 -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– 18 балл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240"/>
        <w:ind w:left="0" w:firstLine="709"/>
        <w:jc w:val="both"/>
        <w:rPr>
          <w:rFonts w:eastAsia="Arial Unicode MS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минация «Авторская методическая разработка» (программы, циклы занятий, дидактический материал, методическое пособие по профилактике детского дорожно-транспортного травматизма)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rial Unicode MS"/>
          <w:sz w:val="28"/>
          <w:szCs w:val="28"/>
          <w:lang w:val="ru-RU" w:eastAsia="ar-SA"/>
        </w:rPr>
      </w:pPr>
      <w:r>
        <w:rPr>
          <w:rFonts w:eastAsia="Arial Unicode MS"/>
          <w:sz w:val="28"/>
          <w:szCs w:val="28"/>
          <w:lang w:val="ru-RU" w:eastAsia="ar-SA"/>
        </w:rPr>
        <w:t>- актуальность и соответствие современным  действующим правилам дорожного движения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  <w:lang w:val="ru-RU"/>
        </w:rPr>
        <w:t xml:space="preserve">полнота описания методической разработки (педагогическая цель, </w:t>
      </w:r>
      <w:r>
        <w:rPr>
          <w:sz w:val="28"/>
          <w:szCs w:val="28"/>
          <w:lang w:val="ru-RU" w:eastAsia="ar-SA"/>
        </w:rPr>
        <w:t>логичность вытекания задач из цели,  соответствие цели разработки ее содержанию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rial Unicode MS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возрастным возможностям детей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 w:eastAsia="ar-SA"/>
        </w:rPr>
        <w:t xml:space="preserve">- новизна идеи, </w:t>
      </w:r>
      <w:r>
        <w:rPr>
          <w:sz w:val="28"/>
          <w:szCs w:val="28"/>
          <w:shd w:fill="FFFFFF" w:val="clear"/>
          <w:lang w:val="ru-RU" w:eastAsia="ar-SA"/>
        </w:rPr>
        <w:t xml:space="preserve">наличие преимуществ методической работки </w:t>
      </w:r>
      <w:r>
        <w:rPr>
          <w:rFonts w:eastAsia="Arial Unicode MS"/>
          <w:sz w:val="28"/>
          <w:szCs w:val="28"/>
          <w:lang w:val="ru-RU" w:eastAsia="ar-SA"/>
        </w:rPr>
        <w:t xml:space="preserve">(0 – 2)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- </w:t>
      </w:r>
      <w:r>
        <w:rPr>
          <w:rFonts w:eastAsia="Arial Unicode MS"/>
          <w:sz w:val="28"/>
          <w:szCs w:val="28"/>
          <w:lang w:val="ru-RU" w:eastAsia="ar-SA"/>
        </w:rPr>
        <w:t>реалистичность и жизнеспособность: возможность использования другими педагогами</w:t>
      </w:r>
      <w:r>
        <w:rPr>
          <w:sz w:val="28"/>
          <w:szCs w:val="28"/>
          <w:lang w:val="ru-RU" w:eastAsia="ar-SA"/>
        </w:rPr>
        <w:t xml:space="preserve">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м</w:t>
      </w:r>
      <w:r>
        <w:rPr>
          <w:rFonts w:eastAsia="Arial Unicode MS"/>
          <w:sz w:val="28"/>
          <w:szCs w:val="28"/>
          <w:lang w:val="ru-RU" w:eastAsia="ar-SA"/>
        </w:rPr>
        <w:t>ировоззренческая, культурологическая, психолого-педагогическая позиция 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- к</w:t>
      </w:r>
      <w:r>
        <w:rPr>
          <w:rFonts w:eastAsia="Arial Unicode MS"/>
          <w:sz w:val="28"/>
          <w:szCs w:val="28"/>
          <w:lang w:val="ru-RU" w:eastAsia="ar-SA"/>
        </w:rPr>
        <w:t>ультура и эстетичность оформления методической разработки (0 –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– 14 балл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минация «Детское художественное творчество воспитанников старшего дошкольного возраста»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- соответствие работы тематике конкурса </w:t>
      </w:r>
      <w:r>
        <w:rPr>
          <w:rFonts w:eastAsia="Andale Sans UI;Times New Roman"/>
          <w:kern w:val="2"/>
          <w:sz w:val="28"/>
          <w:szCs w:val="28"/>
          <w:lang w:val="ru-RU" w:eastAsia="ar-SA"/>
        </w:rPr>
        <w:t>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самостоятельный и творческий характер работы (0 –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соответствие содержания творческой работы действующим правилам дорожного движения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изобразительное мастерство участников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оригинальность работы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качество исполнения (0 -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– 12 балл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  <w:t>Работы, выполненные взрослыми, не рассматриваются и снимаются с конкурса!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минация «Совместное детско-родительское творчество»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- соответствие работы тематике конкурса </w:t>
      </w:r>
      <w:r>
        <w:rPr>
          <w:rFonts w:eastAsia="Andale Sans UI;Times New Roman"/>
          <w:kern w:val="2"/>
          <w:sz w:val="28"/>
          <w:szCs w:val="28"/>
          <w:lang w:val="ru-RU" w:eastAsia="ar-SA"/>
        </w:rPr>
        <w:t>(0 -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участие ребенка в изготовлении работы (0 – 2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творческий характер работы (0 –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соответствие содержания творческой работы действующим правилам дорожного движения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отраженность понимания родителями (законными представителями) воспитанников их роли в подготовке детей к самостоятельному безопасному передвижению по улицам и дорогам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оригинальность работы (0 - 2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>- качество исполнения (0 - 2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– 14 баллов.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конкурса, награждение</w:t>
      </w:r>
    </w:p>
    <w:p>
      <w:pPr>
        <w:pStyle w:val="Normal"/>
        <w:ind w:left="72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Жюри конкурса подводит итоги по каждой номинации в соответствии с требованиями и критериями оценки и определяет победителя и призёров конкурса в каждой номин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Жюри имеет право отказать заявителю в участии конкурсе, если конкурсная работа не соответствует заявке или не отвечает критериям данно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бедитель и призёры конкурса (в каждой номинации) награждаются грамотами Тракторозаводского ТУ ДОА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частникам конкурса вручаются дипломы Тракторозаводского ТУ ДОА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84"/>
      </w:tblGrid>
      <w:tr>
        <w:trPr>
          <w:trHeight w:val="828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right="1542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542" w:hanging="0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 о районном этапе городского  конкурсе «Зелёный огонек»</w:t>
            </w:r>
          </w:p>
          <w:p>
            <w:pPr>
              <w:pStyle w:val="Normal"/>
              <w:ind w:right="2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  <w:lang w:val="ru-RU" w:eastAsia="ar-SA"/>
        </w:rPr>
      </w:pPr>
      <w:r>
        <w:rPr>
          <w:rFonts w:eastAsia="Andale Sans UI;Times New Roman"/>
          <w:kern w:val="2"/>
          <w:sz w:val="24"/>
          <w:szCs w:val="24"/>
          <w:lang w:val="ru-RU" w:eastAsia="ar-SA"/>
        </w:rPr>
        <w:t>Бланк МОУ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  <w:lang w:val="ru-RU" w:eastAsia="ar-SA"/>
        </w:rPr>
      </w:pPr>
      <w:r>
        <w:rPr>
          <w:rFonts w:eastAsia="Andale Sans UI;Times New Roman"/>
          <w:kern w:val="2"/>
          <w:sz w:val="24"/>
          <w:szCs w:val="24"/>
          <w:lang w:val="ru-RU" w:eastAsia="ar-S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3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ndale Sans UI;Times New Roman" w:cs="Calibri"/>
                <w:kern w:val="2"/>
                <w:sz w:val="96"/>
                <w:szCs w:val="96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96"/>
                <w:szCs w:val="96"/>
                <w:lang w:val="ru-RU" w:eastAsia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  <w:t>В оргкомитет районного этапа городского конкурса «Зеленый огонек» среди муниципальных образовательных учреждений Волгограда, реализующих основные общеобразовательные программы дошкольного образования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96"/>
          <w:szCs w:val="96"/>
          <w:lang w:val="ru-RU" w:eastAsia="ar-SA"/>
        </w:rPr>
      </w:pPr>
      <w:r>
        <w:rPr>
          <w:rFonts w:eastAsia="Andale Sans UI;Times New Roman"/>
          <w:kern w:val="2"/>
          <w:sz w:val="96"/>
          <w:szCs w:val="96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 xml:space="preserve">Заявка.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75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>Наименование МО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 xml:space="preserve">Адрес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>ФИО руководителя МО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>Номинац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>Название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  <w:t>ФИО автор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ru-RU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rFonts w:eastAsia="Andale Sans UI;Times New Roman"/>
          <w:kern w:val="2"/>
          <w:sz w:val="28"/>
          <w:szCs w:val="28"/>
          <w:lang w:val="ru-RU" w:eastAsia="ar-SA"/>
        </w:rPr>
        <w:t xml:space="preserve">Заведующий МОУ _____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eastAsia="Droid Sans Fallback" w:cs="FreeSans;Times New Roman"/>
          <w:color w:val="00000A"/>
          <w:sz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                                                    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к приказу Тракторозаводского</w:t>
      </w:r>
    </w:p>
    <w:p>
      <w:pPr>
        <w:pStyle w:val="Normal"/>
        <w:suppressAutoHyphens w:val="true"/>
        <w:jc w:val="right"/>
        <w:rPr>
          <w:rFonts w:eastAsia="Droid Sans Fallback" w:cs="FreeSans;Times New Roman"/>
          <w:color w:val="00000A"/>
          <w:sz w:val="28"/>
          <w:lang w:val="ru-RU" w:eastAsia="zh-CN" w:bidi="hi-IN"/>
        </w:rPr>
      </w:pP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территориального управ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                                                                               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департамента по образованию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                                                                                  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администрации Волгограда</w:t>
      </w:r>
    </w:p>
    <w:p>
      <w:pPr>
        <w:pStyle w:val="Normal"/>
        <w:ind w:firstLine="5812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lang w:val="ru-RU" w:eastAsia="zh-CN" w:bidi="hi-IN"/>
        </w:rPr>
        <w:t xml:space="preserve"> </w:t>
      </w:r>
      <w:r>
        <w:rPr>
          <w:rFonts w:eastAsia="Droid Sans Fallback" w:cs="FreeSans;Times New Roman"/>
          <w:color w:val="00000A"/>
          <w:sz w:val="28"/>
          <w:lang w:val="ru-RU" w:eastAsia="zh-CN" w:bidi="hi-IN"/>
        </w:rPr>
        <w:t>от «___» _____2020 №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-2"/>
          <w:w w:val="101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Состав жюри 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color w:val="000000"/>
          <w:spacing w:val="-2"/>
          <w:w w:val="101"/>
          <w:sz w:val="28"/>
          <w:szCs w:val="28"/>
          <w:lang w:val="ru-RU" w:eastAsia="en-US"/>
        </w:rPr>
        <w:t xml:space="preserve">районного этапа </w:t>
      </w:r>
      <w:r>
        <w:rPr>
          <w:sz w:val="28"/>
          <w:szCs w:val="28"/>
          <w:lang w:val="en-US" w:eastAsia="ar-SA"/>
        </w:rPr>
        <w:t xml:space="preserve">городск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ёный огоне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ru-RU" w:eastAsia="ar-SA"/>
        </w:rPr>
        <w:t>среди муниципальных образовательных учреждений Волгограда, реализующих основные обще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едседатель жюри —</w:t>
      </w:r>
      <w:r>
        <w:rPr>
          <w:sz w:val="28"/>
          <w:szCs w:val="28"/>
          <w:lang w:eastAsia="ar-SA"/>
        </w:rPr>
        <w:t xml:space="preserve"> </w:t>
      </w:r>
      <w:r>
        <w:rPr>
          <w:rFonts w:cs="Tahoma"/>
          <w:sz w:val="28"/>
          <w:szCs w:val="28"/>
          <w:lang w:eastAsia="ar-SA"/>
        </w:rPr>
        <w:t xml:space="preserve">Зозуля Ирина Самойловна, заведующий  Тракторозаводским районным отделом МОУ ЦРО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жюри: 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sz w:val="28"/>
          <w:szCs w:val="28"/>
          <w:lang w:val="ru-RU" w:eastAsia="ar-SA"/>
        </w:rPr>
        <w:t>Номинации «Детское художественное творчество воспитанников старшего дошкольного возраста», «Совместное детско-родительское творчество»:</w:t>
      </w:r>
    </w:p>
    <w:p>
      <w:pPr>
        <w:pStyle w:val="Normal"/>
        <w:suppressAutoHyphens w:val="true"/>
        <w:spacing w:lineRule="atLeast" w:line="240"/>
        <w:ind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Алаторцева Ольга Сергеевна, старший методист </w:t>
      </w:r>
      <w:r>
        <w:rPr>
          <w:sz w:val="28"/>
          <w:szCs w:val="28"/>
          <w:lang w:eastAsia="ar-SA"/>
        </w:rPr>
        <w:t>Тракторозаводского районного отдела МОУ ЦРО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урова Анна Алексеевна, </w:t>
      </w:r>
      <w:r>
        <w:rPr>
          <w:sz w:val="28"/>
          <w:szCs w:val="28"/>
          <w:shd w:fill="FFFFFF" w:val="clear"/>
        </w:rPr>
        <w:t>педагог дополнительного образования  муниципального учреждения дополнительного образования «Детско - юношеский центр Тракторозаводского района Волгограда»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хина Наталия Юрьевна, педагог-организатор </w:t>
      </w:r>
      <w:r>
        <w:rPr>
          <w:sz w:val="28"/>
          <w:szCs w:val="28"/>
          <w:shd w:fill="FFFFFF" w:val="clear"/>
        </w:rPr>
        <w:t>муниципального учреждения дополнительного образования «Детско - юношеский центр Тракторозаводского района Волгограда»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ркова Марина Сергеевна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shd w:fill="FFFFFF" w:val="clear"/>
        </w:rPr>
        <w:t>педагог дополнительного образования  муниципального учреждения дополнительного образования «Детско - юношеский центр Тракторозаводского района Волгогра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ab/>
        <w:t>Номинации «</w:t>
      </w:r>
      <w:r>
        <w:rPr>
          <w:sz w:val="28"/>
          <w:szCs w:val="28"/>
          <w:lang w:val="ru-RU" w:eastAsia="ar-SA"/>
        </w:rPr>
        <w:t>Система работы МОУ по профилактике детского дорожно-транспортного травматизма», «Авторская образовательная мультимедийная презентация</w:t>
      </w:r>
      <w:r>
        <w:rPr>
          <w:sz w:val="28"/>
          <w:lang w:val="ru-RU" w:eastAsia="ar-SA"/>
        </w:rPr>
        <w:t xml:space="preserve">», </w:t>
      </w:r>
      <w:r>
        <w:rPr>
          <w:sz w:val="28"/>
          <w:szCs w:val="28"/>
          <w:lang w:val="ru-RU" w:eastAsia="ar-SA"/>
        </w:rPr>
        <w:t>«Авторский ИКТ-материал по пропаганде ПДД», «Авторская методическая разработка»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Алаторцева Ольга Сергеевна, старший методист </w:t>
      </w:r>
      <w:r>
        <w:rPr>
          <w:sz w:val="28"/>
          <w:szCs w:val="28"/>
          <w:lang w:eastAsia="ar-SA"/>
        </w:rPr>
        <w:t>Тракторозаводского районного отдела МОУ ЦРО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Бем Наталья Владимировна, старший методист </w:t>
      </w:r>
      <w:r>
        <w:rPr>
          <w:sz w:val="28"/>
          <w:szCs w:val="28"/>
          <w:lang w:eastAsia="ar-SA"/>
        </w:rPr>
        <w:t>Тракторозаводского районного отдела МОУ ЦРО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Светлана Николаевна, старший воспитатель </w:t>
      </w:r>
      <w:r>
        <w:rPr>
          <w:sz w:val="28"/>
          <w:szCs w:val="28"/>
          <w:shd w:fill="FFFFFF" w:val="clear"/>
        </w:rPr>
        <w:t>муниципального дошкольного образовательного учреждения «Центр развития ребенка № 8  Тракторозаводского района Волгограда»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Марина Юрьевна, старший воспитатель </w:t>
      </w:r>
      <w:r>
        <w:rPr>
          <w:sz w:val="28"/>
          <w:szCs w:val="28"/>
          <w:shd w:fill="FFFFFF" w:val="clear"/>
        </w:rPr>
        <w:t>муниципального дошкольного образовательного учреждения «Детский сад № 117  Тракторозаводского района Волгограда»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ина Светлана Сергеевна, старший воспитатель </w:t>
      </w:r>
      <w:r>
        <w:rPr>
          <w:sz w:val="28"/>
          <w:szCs w:val="28"/>
          <w:shd w:fill="FFFFFF" w:val="clear"/>
        </w:rPr>
        <w:t>муниципального дошкольного образовательного учреждения «Детский сад № 321  Тракторозаводского района Волгоград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lang w:val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">
    <w:name w:val="Заголовок 2 Знак"/>
    <w:qFormat/>
    <w:rPr>
      <w:b/>
      <w:sz w:val="3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1:00Z</dcterms:created>
  <dc:creator>Дуденков Игорь Петрович</dc:creator>
  <dc:description/>
  <dc:language>en-US</dc:language>
  <cp:lastModifiedBy>Дмитрий Алаторцев</cp:lastModifiedBy>
  <cp:lastPrinted>2020-02-27T09:09:00Z</cp:lastPrinted>
  <dcterms:modified xsi:type="dcterms:W3CDTF">2020-02-27T07:34:00Z</dcterms:modified>
  <cp:revision>4</cp:revision>
  <dc:subject/>
  <dc:title/>
</cp:coreProperties>
</file>